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5217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9505</wp:posOffset>
                </wp:positionH>
                <wp:positionV relativeFrom="page">
                  <wp:posOffset>2268855</wp:posOffset>
                </wp:positionV>
                <wp:extent cx="23749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.6pt;mso-wrap-distance-left:9.05pt;mso-wrap-distance-right:9.05pt;mso-wrap-distance-top:0pt;mso-wrap-distance-bottom:0pt;margin-top:178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9955</wp:posOffset>
                </wp:positionH>
                <wp:positionV relativeFrom="page">
                  <wp:posOffset>2915285</wp:posOffset>
                </wp:positionV>
                <wp:extent cx="2667635" cy="147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муниципальную программу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        <w:b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16.05pt;mso-wrap-distance-left:9.05pt;mso-wrap-distance-right:9.05pt;mso-wrap-distance-top:0pt;mso-wrap-distance-bottom:0pt;margin-top:229.5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муниципальную программу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  <w:b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, изменения  согласно  приложению  1  к настоящему постановлению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1440" w:before="0" w:after="120"/>
        <w:contextualSpacing/>
        <w:rPr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ермского муниципального района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89605</wp:posOffset>
                </wp:positionH>
                <wp:positionV relativeFrom="page">
                  <wp:posOffset>142303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0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46165</wp:posOffset>
                </wp:positionH>
                <wp:positionV relativeFrom="page">
                  <wp:posOffset>15265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2pt;mso-position-vertical-relative:page;margin-left:4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9.03.2021№ СЭД-2021-299-01-01-05.С-127             </w:t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1-299-01-01-05.С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95"/>
        <w:gridCol w:w="32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22 79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09 87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7 99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9 84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36 49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61 47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63 93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45 25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48 12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97 5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3 383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95"/>
        <w:gridCol w:w="32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69 30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09 87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8 97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9 84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36 494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61 47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63 93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45 254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48 12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97 5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Всего за период реализации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20 875,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аспорте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806,1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25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7 561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806,1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25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86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341,2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8 081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аспорте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8 398,6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 375,4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3 31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8 398,6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 375,4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65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192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3 77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аспорте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750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228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210,7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8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3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57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09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32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07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6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6 255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 682,5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228,3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210,7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8,3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973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57,1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409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32,9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07,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68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 187,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аспорте подпрограммы «Обеспечение реализации Программы и прочие мероприятия в области образования» (приложение 6 к муниципальной программе «Развитие системы образования Пермского муниципального района»)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671,3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526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51,5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26,6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14,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106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Приложение 8 к муниципальной программе «Развитие системы образования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9 к муниципальной программе «Развитие системы образования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11 к муниципальной программе «Развитие системы образования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650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19.03.2021 № СЭД-2021-299-01-01-05.С-127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 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066,6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 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45,1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 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(У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49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 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248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629,7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1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00,9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600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4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3 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 55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учителей в образовательные учреждения в связи с производственной необходим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30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0,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8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1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4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0"/>
                <w:szCs w:val="20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95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0,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ников учреждений бюджетной сферы Пермского муниципального района путевками на санаторно-курортное лечение и оздоров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5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46,9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 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 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в д.Кондратово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"Строительство здания детского сада на 160 мест в с.Башкултаево Перм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еконструкция здания школы в д.Мостовая Двуречен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обще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2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«Баб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"Бершет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МАОУ "Кондратовская средняя шко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МАОУ "Лобановская средняя школа" (ремонт Мостовского филиа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МАОУ "Платош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Сав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Усть-Кач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МАОУ «Усть-Качк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  <w:r>
              <w:rPr>
                <w:color w:val="000000"/>
                <w:sz w:val="20"/>
                <w:szCs w:val="20"/>
              </w:rPr>
              <w:t xml:space="preserve"> МАДОУ "Лобановский детский сад "Солнеч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  <w:r>
              <w:rPr>
                <w:color w:val="000000"/>
                <w:sz w:val="20"/>
                <w:szCs w:val="20"/>
              </w:rPr>
              <w:t xml:space="preserve"> МАДОУ "Платошинский детский сад "Солныш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Сылвенский детский сад "Ряби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  <w:r>
              <w:rPr>
                <w:color w:val="000000"/>
                <w:sz w:val="20"/>
                <w:szCs w:val="20"/>
              </w:rPr>
              <w:t xml:space="preserve"> МАДОУ "Юго-Камский детский сад "Планета дет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Култаевский детский сад "Егоза" (демонтаж теневых наве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ДОУ "Култаевский детский сад "Егоза" (поставка и установка теневых навес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Курашим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ОУ "Платошинская средняя школа" (Курашимский фили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ДОУ "Кондратовский детский сад "Акварель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Муля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Нжнемуллин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ДОУ "Бершетский детский сад "Ум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АОУ "Юго-Камская средняя школа" (ремонт учебных кабинетов, санитарных комнат в здании по адресу ул.Школьная,9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Фрол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Юг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Кондратовский детский сад "Ладош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Кондратовский детский сад "Ладош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Гамо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«Култаевская средняя шко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АДОУ "Кондратовский детский сад "Акварель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ДОУ "Култаевский детский сад "Колокольч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Култаевская средняя школа" (устройство откидных фрамуг на окн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Юговская средняя школа" (ремонт водостоков, ок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онзаводская средняя школа им. В.К.Блюхер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Усть-Качкинская средняя школ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Юго-Камский детский сад "Планета детства" (мониторинг технического состояния несущих констру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ДЮЦ "Импульс" (приобретение автомоби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Кондратовский детский сад "Акварельки" (монтаж домофонов, установка системы управления воротами, приобретение и установка малых игровых форм, художественное оформление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"Мулянская средняя школа" (текущий ремонт системы АУПС и СОУ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Платошинская средняя школа" (ремонт входной группы, благоустройство территории, демонтаж инженерных коммуник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ондратовская средняя школа" (ремонт СОУ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авинская средняя школа" (приобретение оборудования для пищебло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авинская средняя школа" (приобретение оборудования для пищебло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спортивного зала, раздевалок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.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 (филиал в с.Кояно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.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ондрат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.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ултае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63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47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1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19.03.2021 № СЭД-2021-299-01-01-05.С-127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61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8 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 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6 225,4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7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2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6 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5 904,3</w:t>
            </w:r>
          </w:p>
        </w:tc>
      </w:tr>
      <w:tr>
        <w:trPr>
          <w:trHeight w:val="22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 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21,1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имущественных отношений (КИ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системы дошкольного общего образования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91,7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2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904,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04,3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 дошкольного образования в 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0,2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,1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587,4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7,4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Развитие системы начального общего, основного общего, среднего общего образования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7 81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7 81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0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6 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465,6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 дошкольного образования в 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76,9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на получение общедоступного бесплатного дошкольного,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234,6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1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4,1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.1.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4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Развитие системы воспитания и дополните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9,5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39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9,5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8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11,8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1,2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80,4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8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разовательная среда нового поко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 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21,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 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21,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1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321,1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5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6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1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321,1</w:t>
            </w:r>
          </w:p>
        </w:tc>
      </w:tr>
      <w:tr>
        <w:trPr>
          <w:trHeight w:val="2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в д.Кондратово Перм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120 мест в с. Фролы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Лобан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Култае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с. Гамово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1,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8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дополнительных мест в дошко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9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ДОУ "Двуреченский детский сад "Семицвет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4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Сылве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спортивного зала, раздевалок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1.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ого зала, раздевалок МАОУ "Юговская средняя школа" (филиал в с.Кояно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ондрат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1.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а МАОУ "Култае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i/>
                <w:iCs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6,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 19.03.2021 № СЭД-2021-299-01-01-05.С-127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95160</wp:posOffset>
                </wp:positionH>
                <wp:positionV relativeFrom="page">
                  <wp:posOffset>329628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59.55pt;mso-position-vertical-relative:page;margin-left:5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95665</wp:posOffset>
                </wp:positionH>
                <wp:positionV relativeFrom="page">
                  <wp:posOffset>3296285</wp:posOffset>
                </wp:positionV>
                <wp:extent cx="114808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1.6pt;mso-wrap-distance-left:9.05pt;mso-wrap-distance-right:9.05pt;mso-wrap-distance-top:0pt;mso-wrap-distance-bottom:0pt;margin-top:259.55pt;mso-position-vertical-relative:page;margin-left:6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системы образования Перм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од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истемы образования Пермского муниципального район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69 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9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9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6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3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8 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 589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 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 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66,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8 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8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 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6 225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97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истемы дошкольного общего образования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341,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9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91,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8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3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192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84,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81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7,8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28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89,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 "Кадры системы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45,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1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разовательная среда нового поко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68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6,9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1,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4,5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,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u w:val="single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9:00Z</dcterms:created>
  <dc:creator>EMarkin</dc:creator>
  <dc:description/>
  <dc:language>en-US</dc:language>
  <cp:lastModifiedBy>adm15-01</cp:lastModifiedBy>
  <cp:lastPrinted>2020-10-20T22:44:00Z</cp:lastPrinted>
  <dcterms:modified xsi:type="dcterms:W3CDTF">2021-03-1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истемы образования Пермского муниципального района»</vt:lpwstr>
  </property>
  <property fmtid="{D5CDD505-2E9C-101B-9397-08002B2CF9AE}" pid="3" name="r_object_id">
    <vt:lpwstr>09000001a3121cac</vt:lpwstr>
  </property>
  <property fmtid="{D5CDD505-2E9C-101B-9397-08002B2CF9AE}" pid="4" name="r_version_label">
    <vt:lpwstr>1.5</vt:lpwstr>
  </property>
  <property fmtid="{D5CDD505-2E9C-101B-9397-08002B2CF9AE}" pid="5" name="reg_date">
    <vt:lpwstr>14.12.2018</vt:lpwstr>
  </property>
  <property fmtid="{D5CDD505-2E9C-101B-9397-08002B2CF9AE}" pid="6" name="reg_number">
    <vt:lpwstr>676</vt:lpwstr>
  </property>
  <property fmtid="{D5CDD505-2E9C-101B-9397-08002B2CF9AE}" pid="7" name="sign_flag">
    <vt:lpwstr>Подписан ЭЦП</vt:lpwstr>
  </property>
</Properties>
</file>